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26" w:leader="none"/>
        </w:tabs>
        <w:spacing w:lineRule="auto" w:line="204" w:before="40" w:after="0"/>
        <w:jc w:val="right"/>
        <w:rPr>
          <w:rFonts w:ascii="Arial" w:hAnsi="Arial" w:eastAsia="Arial" w:cs="Arial"/>
          <w:sz w:val="60"/>
          <w:szCs w:val="60"/>
          <w:lang w:val="pt-PT"/>
        </w:rPr>
      </w:pPr>
      <w:r>
        <w:rPr>
          <w:rFonts w:eastAsia="Arial" w:cs="Arial" w:ascii="Arial" w:hAnsi="Arial"/>
          <w:sz w:val="60"/>
          <w:szCs w:val="60"/>
          <w:lang w:val="pt-PT"/>
        </w:rPr>
        <w:t>LQ-300</w:t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445</wp:posOffset>
                </wp:positionV>
                <wp:extent cx="266509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eastAsia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en-US"/>
                              </w:rPr>
                              <w:object w:dxaOrig="5219" w:dyaOrig="19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0.95pt;height:99.05pt" filled="f" o:ole="">
                                  <v:imagedata r:id="rId3" o:title=""/>
                                </v:shape>
                                <o:OLEObject Type="Embed" ProgID="" ShapeID="ole_rId2" DrawAspect="Content" ObjectID="_7474929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5pt;height:98.95pt;mso-wrap-distance-left:11.9pt;mso-wrap-distance-right:11.9pt;mso-wrap-distance-top:11.9pt;mso-wrap-distance-bottom:11.9pt;margin-top:0.35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eastAsia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en-US"/>
                        </w:rPr>
                        <w:object w:dxaOrig="5219" w:dyaOrig="19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0.95pt;height:99.05pt" filled="f" o:ole="">
                            <v:imagedata r:id="rId5" o:title=""/>
                          </v:shape>
                          <o:OLEObject Type="Embed" ProgID="" ShapeID="ole_rId4" DrawAspect="Content" ObjectID="_15594416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25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20"/>
          <w:tab w:val="right" w:pos="9026" w:leader="none"/>
        </w:tabs>
        <w:spacing w:lineRule="auto" w:line="225" w:before="40" w:after="0"/>
        <w:jc w:val="right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607"/>
        <w:gridCol w:w="6418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Matricial de Impacto de 24 agulhas, monocromática ou a cores, de origem ou por opção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4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o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4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Prova,12 cpp)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00, 24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67, 80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 cpp)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ácter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60 ppp x 360 ppp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9 x 23 (nº pontos, em Qualidade)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 ; IBM X24E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6 Vectoriais de 8 a 32 pontos, em incrementos de 2 pontos: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 BitMap: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Prova, Roman, Sans Serif, Courier, Prestige, Script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ntes, Negro, Dupla Passagem,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Itálico, Vazado, Sombreado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8 KB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CENTRONICS e Série RS-232C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rtilha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 utilizadores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Orige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Opção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Tractor Anterior ou Posterior (amovível)  ;  Inserção Manual 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de Folhas (50)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º Tractor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ultivias (contínuo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tiquetas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3 a 8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0 a 58,2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75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nº6 / nº10)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º de Cópias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riginal + 3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Contínuo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203 mm</w:t>
            </w:r>
          </w:p>
          <w:p>
            <w:pPr>
              <w:pStyle w:val="Normal"/>
              <w:widowControl w:val="false"/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5,3 ; 9 ; 3 ; 3,8 mm</w:t>
            </w:r>
          </w:p>
          <w:p>
            <w:pPr>
              <w:pStyle w:val="Normal"/>
              <w:widowControl w:val="false"/>
              <w:spacing w:lineRule="auto" w:line="213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9 ; 9 ; 13 ; 13 mm 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: 366 mm    Altura: 141 mm    Profundidade: 275 mm    Peso: 4,3 kg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20 a 240 V ; 30 W 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5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     Humidade Relativa: 5 a 80 %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40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beça de Impressão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.000 h  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0 milhões de linhas a preto; 100 milhões de linhas a cores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00 milhões de impactos/agulha a preto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00 milhões de impactos/agulha a cores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itas</w:t>
            </w:r>
          </w:p>
        </w:tc>
        <w:tc>
          <w:tcPr>
            <w:tcW w:w="6418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Preta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2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48 p/C</w:t>
            </w:r>
          </w:p>
          <w:p>
            <w:pPr>
              <w:pStyle w:val="Normal"/>
              <w:widowControl w:val="false"/>
              <w:spacing w:lineRule="auto" w:line="213" w:before="4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r, em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nylo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1 x 10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@ 48 p/C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Garantia</w:t>
            </w:r>
          </w:p>
        </w:tc>
        <w:tc>
          <w:tcPr>
            <w:tcW w:w="6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 ano</w:t>
            </w:r>
          </w:p>
        </w:tc>
      </w:tr>
      <w:tr>
        <w:trPr/>
        <w:tc>
          <w:tcPr>
            <w:tcW w:w="2607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418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 60950 (TÜV), IEC 950 (SEMKO, DEMKO, NEMKO, SETI)</w:t>
            </w:r>
          </w:p>
        </w:tc>
      </w:tr>
    </w:tbl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sz w:val="50"/>
          <w:szCs w:val="50"/>
          <w:lang w:val="pt-PT"/>
        </w:rPr>
        <w:t>LQ-300</w:t>
      </w:r>
      <w:r>
        <w:rPr>
          <w:rFonts w:eastAsia="Arial" w:cs="Arial" w:ascii="Arial" w:hAnsi="Arial"/>
          <w:sz w:val="40"/>
          <w:szCs w:val="40"/>
          <w:lang w:val="pt-PT"/>
        </w:rPr>
        <w:t xml:space="preserve"> </w:t>
      </w:r>
      <w:r>
        <w:rPr>
          <w:rFonts w:eastAsia="Arial" w:cs="Arial" w:ascii="Arial" w:hAnsi="Arial"/>
          <w:sz w:val="24"/>
          <w:szCs w:val="24"/>
          <w:lang w:val="pt-PT"/>
        </w:rPr>
        <w:t>(Código: 100 132)</w:t>
      </w:r>
    </w:p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mpressora profissional de 24 agulhas, de entrada de gama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ódulo opcional para impressão a cores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Interfaces paralelo e série, de origem, com partilha automática por dois utilizadores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Impressão de alta velocidade com 240 caracteres por segundo em modo de Prova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@ 12 cpp)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Baixo nível de ruído</w:t>
            </w:r>
          </w:p>
          <w:p>
            <w:pPr>
              <w:pStyle w:val="Normal"/>
              <w:widowControl w:val="false"/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Design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ompacto</w:t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levado grau de economia e fiabilidade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Impressora ecológica, de acordo com o Programa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40" w:after="28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02" w:before="4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uto-test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: Premir [LF/FF] e ligar a impressora</w:t>
            </w:r>
          </w:p>
          <w:p>
            <w:pPr>
              <w:pStyle w:val="Normal"/>
              <w:widowControl w:val="false"/>
              <w:spacing w:lineRule="auto" w:line="213" w:before="40" w:after="19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odo de Configur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FONT] e ligar a impressora. Pressione em [FONT] até os indicadores luminosos assinalarem o que pretende alterar e, em seguida, seleccione o parâmetro com [LF/FF]</w:t>
            </w:r>
          </w:p>
        </w:tc>
      </w:tr>
    </w:tbl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b/>
          <w:b/>
          <w:bCs/>
          <w:sz w:val="36"/>
          <w:szCs w:val="36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p>
      <w:pPr>
        <w:pStyle w:val="Normal"/>
        <w:rPr>
          <w:rFonts w:ascii="Arial" w:hAnsi="Arial" w:eastAsia="Arial" w:cs="Arial"/>
          <w:sz w:val="2"/>
          <w:szCs w:val="18"/>
          <w:lang w:val="pt-PT"/>
        </w:rPr>
      </w:pPr>
      <w:r>
        <w:rPr>
          <w:rFonts w:eastAsia="Arial" w:cs="Arial" w:ascii="Arial" w:hAnsi="Arial"/>
          <w:sz w:val="2"/>
          <w:szCs w:val="18"/>
          <w:lang w:val="pt-PT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-43815</wp:posOffset>
                </wp:positionV>
                <wp:extent cx="5665470" cy="960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645785" cy="958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41" t="-39" r="-15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1pt;height:75.65pt;mso-wrap-distance-left:12pt;mso-wrap-distance-right:12pt;mso-wrap-distance-top:12pt;mso-wrap-distance-bottom:12pt;margin-top:-3.45pt;mso-position-vertical-relative:text;margin-left: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Arial" w:hAnsi="Arial" w:eastAsia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5645785" cy="958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41" t="-39" r="-15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058"/>
        <w:gridCol w:w="4968"/>
      </w:tblGrid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Tractor </w:t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46 (#C800302)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Alimentador Automático p/ 50 folhas</w:t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05 (#C806372)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Manual ESC/P2</w:t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765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Kit</w:t>
            </w: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 xml:space="preserve"> de Cor</w:t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58 (#C832112)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04" w:leader="none"/>
              </w:tabs>
              <w:spacing w:lineRule="auto" w:line="213" w:before="4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Fita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a, em nyl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04" w:leader="none"/>
              </w:tabs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, em nylon</w:t>
            </w:r>
          </w:p>
        </w:tc>
        <w:tc>
          <w:tcPr>
            <w:tcW w:w="4968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4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177 (#7753)</w:t>
            </w:r>
          </w:p>
          <w:p>
            <w:pPr>
              <w:pStyle w:val="Normal"/>
              <w:widowControl w:val="false"/>
              <w:spacing w:lineRule="auto" w:line="213" w:before="4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59 (#S015077)</w:t>
            </w:r>
          </w:p>
        </w:tc>
      </w:tr>
    </w:tbl>
    <w:p>
      <w:pPr>
        <w:pStyle w:val="Normal"/>
        <w:widowControl w:val="false"/>
        <w:spacing w:lineRule="auto" w:line="213" w:before="4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5:49:00Z</dcterms:created>
  <dc:creator>Miguel Braga</dc:creator>
  <dc:description/>
  <dc:language>en-US</dc:language>
  <cp:lastModifiedBy>Luis Jesus</cp:lastModifiedBy>
  <cp:lastPrinted>1996-06-28T16:38:00Z</cp:lastPrinted>
  <dcterms:modified xsi:type="dcterms:W3CDTF">1996-06-28T14:41:00Z</dcterms:modified>
  <cp:revision>3</cp:revision>
  <dc:subject/>
  <dc:title> </dc:title>
</cp:coreProperties>
</file>